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Opieka lekarska w zakresie pełnego zabezpieczenia lekarskiego na Oddziałach: Onkologii z Pododdziałem Chorób Wewnętrznych, Oddziale Onkologicznym oraz Izbie Przyjęć– Zespół Nr 1.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– minimalne wymagane zabezpieczenie lekarskie – 2 osoby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uzp</dc:creator>
  <dc:description/>
  <cp:keywords/>
  <dc:language>en-US</dc:language>
  <cp:lastModifiedBy>Halina Sikora</cp:lastModifiedBy>
  <cp:lastPrinted>2021-06-16T10:38:00Z</cp:lastPrinted>
  <dcterms:modified xsi:type="dcterms:W3CDTF">2021-06-16T08:50:00Z</dcterms:modified>
  <cp:revision>4</cp:revision>
  <dc:subject/>
  <dc:title>Załącznik nr 1 do Szczegółowych Warunków Konkursu Ofert</dc:title>
</cp:coreProperties>
</file>